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Article OUEST-FRANCE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ès de 200 judokas sur les tatamis - Cordemai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undi 26 novembre 201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720" w:right="-64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7640" cy="489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280"/>
        <w:rPr/>
      </w:pPr>
      <w:r>
        <w:rPr/>
        <w:t xml:space="preserve">Près de 200 jeunes judokas étaient présents samedi pour le tournoi amical annuel qui rassemblait mini-poussins, poussins benjamins, minimes et cadets venus de tout l'Ouest du département. </w:t>
      </w:r>
      <w:r>
        <w:rPr>
          <w:rStyle w:val="StrongEmphasis"/>
          <w:rFonts w:cs="Arial" w:ascii="Arial" w:hAnsi="Arial"/>
        </w:rPr>
        <w:t xml:space="preserve">« Une journée qui s'est déroulée le mieux du monde », </w:t>
      </w:r>
      <w:r>
        <w:rPr/>
        <w:t>commentait Didier Proux, le responsable du club cordemaisien, grâce entre autre à la belle mobilisation des bénévoles tant pour l'organisation que pour l'intend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19:00Z</dcterms:created>
  <dc:creator>ABER</dc:creator>
  <dc:description/>
  <dc:language>en-US</dc:language>
  <cp:lastModifiedBy>SIVU</cp:lastModifiedBy>
  <cp:lastPrinted>2012-11-28T11:32:00Z</cp:lastPrinted>
  <dcterms:modified xsi:type="dcterms:W3CDTF">2013-01-13T15:19:00Z</dcterms:modified>
  <cp:revision>2</cp:revision>
  <dc:subject/>
  <dc:title>Près de 200 judokas sur les tatamis - Cordemais</dc:title>
</cp:coreProperties>
</file>